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 / 202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recebido alguns questionamentos dos cidadãos sobre a atuação da Frente de Trabalh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ara explicar corretamente como ocorre esse serviço é preciso saber a escala de trabalho desse pesso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a escala de trabalho de todos os funcionários da Frente d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07T14:07:00Z</cp:lastPrinted>
  <dcterms:modified xsi:type="dcterms:W3CDTF">2020-02-07T17:08:00Z</dcterms:modified>
  <cp:revision>24</cp:revision>
  <dc:subject/>
  <dc:title> </dc:title>
</cp:coreProperties>
</file>