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3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diversas pessoas estão interessadas no Curso de Auxiliar de Enfermagem, e dispostos a colaborarem com uma mensalidade razoá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é importante para a Saúde Municipal ter pessoas competentes e especializadas no atendimento aos paci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Curso de Auxiliar de Enfermagem poderá colaborar na formação de profissionais para o Hospital e a Maternidade do município e também para as regiões vizi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, para verificar as possibilidades de trazer um curso de AUXILIAR DE ENFERMAGEM a ser ministrad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18 de junh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  </w:t>
      </w:r>
      <w:r>
        <w:rPr/>
        <w:t xml:space="preserve">-  Valdemir Sidnei Lemo 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4:04:00Z</cp:lastPrinted>
  <dcterms:modified xsi:type="dcterms:W3CDTF">2001-06-18T17:05:00Z</dcterms:modified>
  <cp:revision>9</cp:revision>
  <dc:subject/>
  <dc:title> 	</dc:title>
</cp:coreProperties>
</file>