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 bom tempo, desde a Administração anterior, vem se arrastando os projetos de construção de Casas Populares e Lagoa de Tratamento de Esgoto de Marcondésia, Distrito de Monte Azul Paulista – SP.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s projetos não são mais comentados pela Administração Pública, contudo, os moradores do distrito questionam sobre como estão esses proje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ver do vereador fiscalizar e zelar pelo bem dos cidadãos, e essas obras são de importância relevante para os moradores do distri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como está a situação dos projetos de construção de Casas Populares e Lagoa de tratamento de esgoto de Marcondésia, Distrito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10T16:00:00Z</cp:lastPrinted>
  <dcterms:modified xsi:type="dcterms:W3CDTF">2020-02-10T19:00:00Z</dcterms:modified>
  <cp:revision>24</cp:revision>
  <dc:subject/>
  <dc:title> </dc:title>
</cp:coreProperties>
</file>