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em todos os equipamentos de todas as academias ao ar livre existe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em todas elas há algum equipamento carecendo de intervenção para que volte a atender corretamente a população que deles faz u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4T13:17:00Z</cp:lastPrinted>
  <dcterms:modified xsi:type="dcterms:W3CDTF">2020-02-14T16:17:00Z</dcterms:modified>
  <cp:revision>30</cp:revision>
  <dc:subject/>
  <dc:title/>
</cp:coreProperties>
</file>