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1 / 2020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 xml:space="preserve">CONSIDERANDO que </w:t>
      </w:r>
      <w:r>
        <w:rPr>
          <w:sz w:val="24"/>
          <w:szCs w:val="24"/>
        </w:rPr>
        <w:t xml:space="preserve">várias mães de alunos que residem no bairro Nestor Elias David de nosso Município, procuraram este vereador, questionando que seus filhos já estudavam na rede municipal de ensino;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CONSIDERANDO que </w:t>
      </w:r>
      <w:r>
        <w:rPr>
          <w:sz w:val="24"/>
          <w:szCs w:val="24"/>
        </w:rPr>
        <w:t xml:space="preserve">após a mudança para o bairro o transporte não está ocorrendo, sendo necessário seus filhos se deslocarem a pé do bairro que residem até a escola municipal, sem ter o auxílio do transporte de estudantes do município como ocorria antes da mudança de residência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os motivos e o porquê, não está sendo feito o transporte regular de estudantes da rede municipal de ensino que residem no conjunto habitacional Nestor Elias David, bem como, que se proceda a urgente regularização e execução do transporte escolar no bairro citad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1 de fevereiro de 2020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AULO PANHOZA NET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 xml:space="preserve">vereador 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20-02-11T14:39:00Z</cp:lastPrinted>
  <dcterms:modified xsi:type="dcterms:W3CDTF">2020-02-11T17:41:00Z</dcterms:modified>
  <cp:revision>24</cp:revision>
  <dc:subject/>
  <dc:title> </dc:title>
</cp:coreProperties>
</file>