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4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Municipal, para que nos informe se foi concretizado o convênio com a União Federal, aprovado na Lei n° 1.421 de 06.06.2001.  Em caso positivo, que nos informe no que concerne o " CENTRO DE GERAÇÃO DE RENDAS" ( quais os tipos de atividades ? ), como foi aplicado o dinheiro quanto as instalações e aquisição de materias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1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09:46:00Z</cp:lastPrinted>
  <dcterms:modified xsi:type="dcterms:W3CDTF">2001-08-01T12:47:00Z</dcterms:modified>
  <cp:revision>11</cp:revision>
  <dc:subject/>
  <dc:title> 	</dc:title>
</cp:coreProperties>
</file>