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2 / 202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s pais cobram com frequência a instalação de uma cobertura na entrada da EMEI Zenaide Calil Rosinh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e vereador já solicitou tal providência, que nunca foi instalad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os últimos dias, pais e alunos têm tomado chuva por conta da ausência dessa cobertura, o que pode comprometer a saúde das crianças, pois muitas se deslocam com ônibus e demoram para chegar em cas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dê UMA POSIÇÃO PARA ESTA ANTIGA DEMANDA DOS PAIS QUE LEVAM AS CRIANÇAS PARA A EMEI ZENAIDE CALIL ROSINHA, UMA VEZ QUE A ENTRADA DA ESCOLA NÃO POSSUI TOLDO, E AS CRIANÇAS E FAMÍLIAS TOMAM CHUVA OU FICAM NO SOL QUENTE ENQUANTO ESPERA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fevereir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2-11T16:07:00Z</cp:lastPrinted>
  <dcterms:modified xsi:type="dcterms:W3CDTF">2020-02-11T19:09:00Z</dcterms:modified>
  <cp:revision>24</cp:revision>
  <dc:subject/>
  <dc:title> </dc:title>
</cp:coreProperties>
</file>