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3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cidadãos que usam o ônibus circular nos questionam com frequência sobre a cobertura para espera nas imediações da loja de móveis Roberto Chain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população tem esperado pelos ônibus sob sol e chuva fort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dentre esses, há idosos e crianç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a construção de uma cobertura para proteção de usuários de ônibus do lado da loja de móveis Roberto Chain, já que esta benfeitoria foi solicitada anteriormente e até agora, nada de concreto foi fei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feverei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2-11T16:14:00Z</cp:lastPrinted>
  <dcterms:modified xsi:type="dcterms:W3CDTF">2020-02-11T19:15:00Z</dcterms:modified>
  <cp:revision>24</cp:revision>
  <dc:subject/>
  <dc:title> </dc:title>
</cp:coreProperties>
</file>