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08/20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2 de fevereir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da Notificação do Ministério Público do Estado de São Paulo referente ao Processo SEI nº 29.0001.0006353.2020-64, cuja tem como objeto: “Análise da constitucionalidade dos artigos 66 e 67 da Lei Orgânica do Município de Monte Azul Paulista, bem como dos Decretos 3309 de 01/11/2019; 3334 de 23/12/2019; 3333 de 23/12/2019; 3332 de 23/12/2019; 3326 de 23/12/2019; 3325 de 23/12/2019; 3312 de 01/11/2019; 3311 de 01/11/2019; 3310 de 01/11/2019 do Município de Monte Azul Paulista, esses que dispõem sobre concessão de direito real de uso de bem imovel”, enviado eletronicamente, para conhecimento e tomada de possíveis providências. Outrossim, solicitamos também de V.Sra., nos  informe quais providências foram tomadas quanto ao referido assunto. </w:t>
      </w:r>
    </w:p>
    <w:p>
      <w:pPr>
        <w:pStyle w:val="Normal"/>
        <w:spacing w:lineRule="atLeast" w:line="20" w:before="0" w:after="0"/>
        <w:ind w:firstLine="3960"/>
        <w:jc w:val="both"/>
        <w:rPr>
          <w:rFonts w:cs="Gautam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44:00Z</dcterms:created>
  <dc:creator>Camara Municipal MAP</dc:creator>
  <dc:description/>
  <cp:keywords/>
  <dc:language>en-US</dc:language>
  <cp:lastModifiedBy>Usuario</cp:lastModifiedBy>
  <cp:lastPrinted>2019-08-26T11:12:00Z</cp:lastPrinted>
  <dcterms:modified xsi:type="dcterms:W3CDTF">2020-02-12T13:13:00Z</dcterms:modified>
  <cp:revision>10</cp:revision>
  <dc:subject/>
  <dc:title> </dc:title>
</cp:coreProperties>
</file>