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estruturação salarial geral na Prefeitura Municipal, em todos os setores, e em especial, aos professores da rede pública, pois, seus salários figuram entre os piores d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á na hora de pensar numa reestruturação geral para todos os cargos da Prefeitura Municipal, e não apenas em algumas categorias, como votamos no passado. Todos merecem atenção e respeito com relação ao assunto, pois nossos salários estão defasados perante a região, principalmente no que diz respeito aos profess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2T13:51:00Z</cp:lastPrinted>
  <dcterms:modified xsi:type="dcterms:W3CDTF">2020-02-12T16:51:00Z</dcterms:modified>
  <cp:revision>28</cp:revision>
  <dc:subject/>
  <dc:title/>
</cp:coreProperties>
</file>