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 no pavimento asfáltico de forma geral nos bairros Vila Nova e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relatos dos moradores, esses locais estão em situação precária, podendo provocar acident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2T13:53:00Z</cp:lastPrinted>
  <dcterms:modified xsi:type="dcterms:W3CDTF">2020-02-12T16:53:00Z</dcterms:modified>
  <cp:revision>28</cp:revision>
  <dc:subject/>
  <dc:title/>
</cp:coreProperties>
</file>