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edir estudos sobre uma melhor forma de adequar o trânsito no semáforo existente ao lado da EMEF Aureliano, entre as R. São Pedro e Rodrigues Al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radores procuraram este vereador discordando dos semáforos instalados por diversos motivos: canaleta que atrapalha o fluxo de veículos, o que ocasiona demora para atravessar e, consequentemente, acúmulo de carros no local; Sol forte bem nos olhos dos motoristas, que não conseguem enxergar se o semáforo está livre o em espera, etc. Por esses e outros tantos motivos, os motoristas estão preocupados com acidentes que podem acontecer, principalmente com as crianças que frequentam o Aureliano, e por isso, cabem estudos mais elaborados para saber se o semáforo é a melhor solução para o cruz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2T14:21:00Z</cp:lastPrinted>
  <dcterms:modified xsi:type="dcterms:W3CDTF">2020-02-12T17:21:00Z</dcterms:modified>
  <cp:revision>28</cp:revision>
  <dc:subject/>
  <dc:title/>
</cp:coreProperties>
</file>