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 / 2020</w:t>
      </w:r>
    </w:p>
    <w:p>
      <w:pPr>
        <w:pStyle w:val="Normal"/>
        <w:shd w:fill="FFFFFF" w:val="clear"/>
        <w:spacing w:lineRule="atLeast" w:line="253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cs="Segoe UI" w:ascii="Segoe UI" w:hAnsi="Segoe UI"/>
        </w:rPr>
        <w:tab/>
      </w: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que os assuntos pertinentes à Educação são temas de grande importância.</w:t>
      </w:r>
    </w:p>
    <w:p>
      <w:pPr>
        <w:pStyle w:val="Normal"/>
        <w:shd w:fill="FFFFFF" w:val="clear"/>
        <w:spacing w:lineRule="atLeast" w:line="253"/>
        <w:ind w:firstLine="708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a relevância de se ouvir os interessados no processo educacional no que tange a construção da aprendizagem.</w:t>
      </w:r>
    </w:p>
    <w:p>
      <w:pPr>
        <w:pStyle w:val="Normal"/>
        <w:shd w:fill="FFFFFF" w:val="clear"/>
        <w:spacing w:lineRule="atLeast" w:line="253"/>
        <w:ind w:firstLine="708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que os assuntos da Educação não podem suscitar dúvidas, e, se houverem há necessidade de esclarecê-l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QUER CÓPIA DOS SEGUINTES DOCUMENTOS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a)     Cópia da ata de atribuição do ano de 2019 em relação aos proferes contratados pelo Processo Seletivo de número 001/2019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b)     Cópia da ata de atribuição de aulas em relação ao mesmo Processo Seletiv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c)      Cópia do documento de validação por mais um ano, trazendo informações sobre a data em que o mesmo foi prorrogado e meio de comunicação public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d)     Leis que foram utilizadas nesse processo de atribuição e o porquê de as pessoas contratadas no ano de 2019 não terem sido recontratadas, já que o processo foi prorrog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4T13:57:00Z</cp:lastPrinted>
  <dcterms:modified xsi:type="dcterms:W3CDTF">2020-02-14T16:58:00Z</dcterms:modified>
  <cp:revision>26</cp:revision>
  <dc:subject/>
  <dc:title> </dc:title>
</cp:coreProperties>
</file>