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bemos alguns questionamentos de cidadãos sobre processos licitató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quem  foram os membros da Comissão de Licitações de 2019; b) quais eram suas respectivas funções dentro da nome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08-11-01T08:13:00Z</cp:lastPrinted>
  <dcterms:modified xsi:type="dcterms:W3CDTF">2020-02-12T18:11:00Z</dcterms:modified>
  <cp:revision>23</cp:revision>
  <dc:subject/>
  <dc:title> </dc:title>
</cp:coreProperties>
</file>