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asfáltico na saída de Marcondésia, na R. Manoel Rodrigues Villarinho, sentido distrito – cemité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situação encontra-se realmente muito caótica e os moradores estão inconformados com o poder público, pois, quando foi preciso, as vias do distrito serviram para o desvio de milhares de veículos durante o desvio do trânsito quando das obras na Rodovia em 2018 e, até hoje seus estragos castigam as vias com as crateras form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12T15:15:00Z</cp:lastPrinted>
  <dcterms:modified xsi:type="dcterms:W3CDTF">2020-02-12T19:17:00Z</dcterms:modified>
  <cp:revision>28</cp:revision>
  <dc:subject/>
  <dc:title/>
</cp:coreProperties>
</file>