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9/202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12 de fevereiro de 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para comparecer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17 de fevereiro de 2020, logo àpos a Sessão Ordinária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do Plenário “Palmiro Torrieri” desta Câmara Municipal, para reunião aberta que tem como objetivo esclarecer as denúncias efetuadas na última Sessão Ordinária (03/02/2020) pelo vereador Antônio Sérgio Leal, aproveito para solicitar que os devidos esclarecimentos sejam documentados em 15 dias após a referida reuni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EFEITO MARCELO OTAVIANO DOS SANT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58:00Z</dcterms:created>
  <dc:creator>Computador</dc:creator>
  <dc:description/>
  <cp:keywords/>
  <dc:language>en-US</dc:language>
  <cp:lastModifiedBy>Sergio</cp:lastModifiedBy>
  <cp:lastPrinted>2020-02-13T10:27:00Z</cp:lastPrinted>
  <dcterms:modified xsi:type="dcterms:W3CDTF">2020-02-13T13:27:00Z</dcterms:modified>
  <cp:revision>8</cp:revision>
  <dc:subject/>
  <dc:title/>
</cp:coreProperties>
</file>