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medidas sérias sobre o lixo que é jogado na Av. Eduardo Machado, a 50m do Supermercado Iquegam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vê na imagem, o local sempre está sujo, mesmo com a Prefeitura limpando a área, os moradores continuam jogando lixo por ali, o que pode provocar doenças e proliferação de insetos e animais peçonhentos. É preciso criar um mecanismo que coíba esse tipo de prática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0-02-13T14:05:00Z</cp:lastPrinted>
  <dcterms:modified xsi:type="dcterms:W3CDTF">2020-02-17T11:49:00Z</dcterms:modified>
  <cp:revision>29</cp:revision>
  <dc:subject/>
  <dc:title/>
</cp:coreProperties>
</file>