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37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oficiado ao Exmo. Sr. Prefeito Municipal, para que nos informe se foi concretizado o convênio com a União Federal, aprovado na Lei n° 1.425 de 21.06.2001.  Em caso positivo, que nos informe com qual órgão foi firmado esse convênio, pois o projeto em questão, apesar de aprovado, nos traz dúvidas quanto a esse ponto, pois ora entende-se que o convênio será celebrado entre o Executivo diretamente com as entidades municipais (Creches e própria Prefeitura Municipal), ora com o município e a Divisão Regional de Assistência e Desenvolvimento Social (DRADS:BARRETOS), para depois ser repassado o dinheiro as entidades.  Outrossim, que nos informe qual a fonte (Municipal, Estadual ou Federal) que arcará com as despesas decorrentes da presente Le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01 de agost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-  Fábio Jerônimo Marques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01T09:57:00Z</cp:lastPrinted>
  <dcterms:modified xsi:type="dcterms:W3CDTF">2001-08-01T13:13:00Z</dcterms:modified>
  <cp:revision>14</cp:revision>
  <dc:subject/>
  <dc:title> 	</dc:title>
</cp:coreProperties>
</file>