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4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riação de lei municipal, a exemplo da cidade de Suzano - SP., visando isenção do IPTU às pessoas portadoras de neoplasia malígna (câncer) ou doenças raras e graves, comprovadas por meio de laudos médic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sabido que essas pessoas são beneficiadas, inclusive em esfera federal (pelo saque do FGTS, por exemplo) quando descobrem essas doenças e, uma vez que seu tratamento demanda muito dinheiro e compromete o rendimento no trabalho, quase sempre precisam se afastar, o que compromete ainda mais o orçament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feverei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2-14T13:19:00Z</cp:lastPrinted>
  <dcterms:modified xsi:type="dcterms:W3CDTF">2020-02-14T16:19:00Z</dcterms:modified>
  <cp:revision>30</cp:revision>
  <dc:subject/>
  <dc:title/>
</cp:coreProperties>
</file>