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RESOLUÇÃO Nº. 01/202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DISPÕE SOBRE</w:t>
      </w:r>
      <w:r>
        <w:rPr>
          <w:rFonts w:eastAsia="MS Gothic;ＭＳ ゴシック" w:cs="Cambria" w:ascii="Cambria" w:hAnsi="Cambria"/>
          <w:sz w:val="24"/>
          <w:szCs w:val="24"/>
        </w:rPr>
        <w:t>: Fixa o subsídio dos Vereadores da Câmara Municipal de Monte Azul Paulista – SP., para a 18ª Legislatura Quatriênio 2021/2024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</w:rPr>
        <w:t xml:space="preserve">A MESA DA CÂMARA MUNICIPAL DE MONTE AZUL PAULISTA, ESTADO DE SÃO PAULO, NO USO DE SUAS ATRIBUIÇÕES LEGAIS, APRESENTA O SEGUINTE PROJETO DE RESOLUÇÃO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O subsídio dos Vereadores da Câmara Municipal de Monte Azul Paulista, Estado de São Paulo, para a 18ª Legislatura Quatriênio 2021/2024, fica fixado em R$ 4.086,93 (quatro mil, oitenta e seis reais e noventa e três centavos), observado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eastAsia="MS Gothic;ＭＳ ゴシック" w:cs="Cambria" w:ascii="Cambria" w:hAnsi="Cambria"/>
          <w:sz w:val="24"/>
          <w:szCs w:val="24"/>
        </w:rPr>
        <w:t xml:space="preserve"> - </w:t>
      </w:r>
      <w:r>
        <w:rPr>
          <w:rFonts w:cs="Arial" w:ascii="Cambria" w:hAnsi="Cambria"/>
          <w:sz w:val="24"/>
          <w:szCs w:val="24"/>
        </w:rPr>
        <w:t>O subsídio mensal do presidente da Câmara Municipal de Monte Azul Paulista fica fixado em R$ 5.377,54 (cinco mil, trezentos e setenta e sete reais e cinquenta e quatro centavos), em virtude do exercício do car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Consoante estabelecido no artigo 37, inciso X da Constituição Federal, fica assegurado aos Vereadores da Câmara Municipal de Monte Azul Paulista – SP., sempre no mês de Fevereiro de cada ano,  revisão geral anual através de normas  específica, sempre na mesma data e sem distinção de índices,  devendo ser observado, no mínimo, o índice inflacionário do exercício anterior, acrescido de percentual a ser definido pela Mesa Diretora, desde que haja disponibilidade orçamentária e financeira,  a título de recuperação salari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3º</w:t>
      </w:r>
      <w:r>
        <w:rPr>
          <w:rFonts w:eastAsia="MS Gothic;ＭＳ ゴシック" w:cs="Cambria" w:ascii="Cambria" w:hAnsi="Cambria"/>
          <w:b/>
          <w:sz w:val="24"/>
          <w:szCs w:val="24"/>
        </w:rPr>
        <w:t xml:space="preserve"> </w:t>
      </w:r>
      <w:r>
        <w:rPr>
          <w:rFonts w:eastAsia="MS Gothic;ＭＳ ゴシック" w:cs="Cambria" w:ascii="Cambria" w:hAnsi="Cambria"/>
          <w:sz w:val="24"/>
          <w:szCs w:val="24"/>
        </w:rPr>
        <w:t>- As despesas com a execução da presente Resolução, correrão por conta de dotação orçamentária própria, suplementadas se necessário f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  <w:t>ARTIGO 4º</w:t>
      </w:r>
      <w:r>
        <w:rPr>
          <w:rFonts w:eastAsia="MS Gothic;ＭＳ ゴシック" w:cs="Cambria" w:ascii="Cambria" w:hAnsi="Cambria"/>
          <w:sz w:val="24"/>
          <w:szCs w:val="24"/>
        </w:rPr>
        <w:t xml:space="preserve"> - Esta Resolução entrará em vigor a partir de 1º de Janeiro de 2021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3 de fevereiro de 202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                              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JOSÉ ALFREDO PEREZ CANTORI  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20-02-13T17:46:00Z</dcterms:modified>
  <cp:revision>25</cp:revision>
  <dc:subject/>
  <dc:title> </dc:title>
</cp:coreProperties>
</file>