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as várias reclamações de pais sobre os cuidados oferecidos aos alunos com necessidades especiais em nossas escol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saber o que está ocorrendo para informar corretamente essas pessoas que nos procuram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atuação da Administração Pública Municipal com relação à educação de autistas e outros alunos com necessidades especiais na educação municipal, principalmente no que diz respeito à substituição de professores formados para cumprir essa fu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4T13:55:00Z</cp:lastPrinted>
  <dcterms:modified xsi:type="dcterms:W3CDTF">2020-02-14T16:55:00Z</dcterms:modified>
  <cp:revision>26</cp:revision>
  <dc:subject/>
  <dc:title> </dc:title>
</cp:coreProperties>
</file>