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LEI Nº. 964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DISPÕE SOBRE</w:t>
      </w:r>
      <w:r>
        <w:rPr>
          <w:rFonts w:eastAsia="MS Gothic;ＭＳ ゴシック" w:cs="Cambria" w:ascii="Cambria" w:hAnsi="Cambria"/>
          <w:b/>
        </w:rPr>
        <w:t xml:space="preserve">: </w:t>
      </w:r>
      <w:r>
        <w:rPr>
          <w:rFonts w:eastAsia="MS Gothic;ＭＳ ゴシック" w:cs="Cambria" w:ascii="Cambria" w:hAnsi="Cambria"/>
        </w:rPr>
        <w:t>Fixa o subsídio do Prefeito do Município de Monte Azul Paulista – SP., para o mandato de  2021/2024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1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O subsídio do Prefeito do Município de Monte Azul Paulista, Estado de São Paulo, para o mandato de 2021/2024, fica fixado em R$. 17.137,69 (dezessete mil, cento e trinta e sete reais e sessenta e nove centavos), observado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MS Gothic;ＭＳ ゴシック" w:cs="Cambria" w:ascii="Cambria" w:hAnsi="Cambria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eastAsia="MS Gothic;ＭＳ ゴシック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MS Gothic;ＭＳ ゴシック" w:cs="Cambria" w:ascii="Cambria" w:hAnsi="Cambria"/>
          <w:b/>
          <w:u w:val="single"/>
        </w:rPr>
        <w:t>ARTIGO 5º</w:t>
      </w:r>
      <w:r>
        <w:rPr>
          <w:rFonts w:eastAsia="MS Gothic;ＭＳ ゴシック" w:cs="Cambria" w:ascii="Cambria" w:hAnsi="Cambria"/>
        </w:rPr>
        <w:t xml:space="preserve"> - Consoante estabelecido no artigo 37, inciso X da Constituição Federal, fica assegurado ao prefeito Municipal de Monte Azul Paulista – SP., sempre no mês de fevereiro de cada ano,  revisão geral anual através de lei específica, sempre na mesma data e sem distinção de índices,  devendo ser observado, no mínimo, o índice inflacionário do exercício anterior, acrescido de percentual a ser definido pelo Chefe do Poder Executivo, desde que haja disponibilidade orçamentária e financeira,  a título de recuperação salarial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3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4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Esta lei entrará em vigor a partir de 1º de Janeiro de 2021, revogadas as disposições em contrário.</w:t>
      </w:r>
      <w:r>
        <w:rPr>
          <w:rFonts w:eastAsia="MS Gothic;ＭＳ ゴシック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  <w:t>Monte Azul Paulista, 13 de fevereiro de 2020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ELIEL PRIOLI     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JOSÉ ALFREDO PEREZ CANTORI                                    JÂNIO SÉRGIO GURJON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4:00Z</dcterms:created>
  <dc:creator>Camara Municipal MAP</dc:creator>
  <dc:description/>
  <dc:language>en-US</dc:language>
  <cp:lastModifiedBy>Usuario</cp:lastModifiedBy>
  <cp:lastPrinted>2016-03-18T14:52:00Z</cp:lastPrinted>
  <dcterms:modified xsi:type="dcterms:W3CDTF">2020-02-13T18:20:00Z</dcterms:modified>
  <cp:revision>4</cp:revision>
  <dc:subject/>
  <dc:title/>
</cp:coreProperties>
</file>