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Exmo. Sr. Presidente da Câmara Municipal de Monte Azul Paulista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Requerimento n°_038 / 2001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REQUEIRO</w:t>
      </w:r>
      <w:r>
        <w:rPr/>
        <w:t xml:space="preserve"> à V. Exa. , ouvido o Plenário e observadas as formalidades legais, que seja oficiado ao Exmo. Sr. Prefeito Municipal, para que em complemento ao ofício n° 076/2001, datado de 20/02/2001, referente ao requerimento n° 003/2001, informe qual a posição que o Poder Público Municipal tomou em virtude do ora requerido, deixando consignado que o interessado já postulou Projeto de Implantação do posto de gasolina na Avenida Antônio Correa, junto ao departamento municipal competente e aguarda aprovação para início do investimento, tendo decorrido 05 (cinco) meses e ainda não se teve uma conclusão, causando dessa forma prejuízos à coletividade, pois se autorizado já estaria efetivamente implantado, gerando empregos, arrecadação de tributos e servindo 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onte Azul Paulista, 01 de agosto de 2.001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</w:t>
      </w:r>
    </w:p>
    <w:p>
      <w:pPr>
        <w:pStyle w:val="Normal"/>
        <w:ind w:left="2460" w:hanging="0"/>
        <w:jc w:val="both"/>
        <w:rPr/>
      </w:pPr>
      <w:r>
        <w:rPr/>
        <w:t xml:space="preserve">-  Fábio Jerônimo Marques - </w:t>
      </w:r>
    </w:p>
    <w:p>
      <w:pPr>
        <w:pStyle w:val="Normal"/>
        <w:ind w:left="2832" w:hanging="0"/>
        <w:jc w:val="both"/>
        <w:rPr/>
      </w:pPr>
      <w:r>
        <w:rPr/>
        <w:t xml:space="preserve">            </w:t>
      </w:r>
      <w:r>
        <w:rPr/>
        <w:t>vereador</w:t>
      </w:r>
    </w:p>
    <w:p>
      <w:pPr>
        <w:pStyle w:val="Normal"/>
        <w:ind w:left="28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lberto Roberto Kubica -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784"/>
        </w:tabs>
        <w:ind w:left="278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8-01T10:24:00Z</cp:lastPrinted>
  <dcterms:modified xsi:type="dcterms:W3CDTF">2001-08-01T13:25:00Z</dcterms:modified>
  <cp:revision>15</cp:revision>
  <dc:subject/>
  <dc:title> 	</dc:title>
</cp:coreProperties>
</file>