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8 / 202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fomos questionados acerca do trabalho prestado pelo Senhor Allan Antoglioli para o município de Monte Azul Paulista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s seguintes informações a) qual é o trabalho prestado pelo Sr. Allan Antoglioli para a Prefeitura Municipal e; b) se é cargo comissionado ou é prestador de serviços?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fevereir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NTÔNIO SÉRGIO LEAL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2-13T16:33:00Z</cp:lastPrinted>
  <dcterms:modified xsi:type="dcterms:W3CDTF">2020-02-13T19:33:00Z</dcterms:modified>
  <cp:revision>24</cp:revision>
  <dc:subject/>
  <dc:title> </dc:title>
</cp:coreProperties>
</file>