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0 / 202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foram pagos dois empenhos no valor de 24 mil reais, cada, para custeio de gabinete e administraçã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ses valores demandam uma licitação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a licitação realizada para o pagamento de dois empenhos de custeio de gabinete e administração com valores de 24 mil reais cada, executados pela mesma empres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14 de fevereir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2-14T13:35:00Z</cp:lastPrinted>
  <dcterms:modified xsi:type="dcterms:W3CDTF">2020-02-14T16:36:00Z</dcterms:modified>
  <cp:revision>24</cp:revision>
  <dc:subject/>
  <dc:title> </dc:title>
</cp:coreProperties>
</file>