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0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a necessidade de esclarecimentos públicos sobre alguns aspectos da rede de saúde públi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convocada a Secretária Municipal da Saúde, se necessário acompanhada do Excelentíssimo Prefeito Municipal, em data a ser desig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15:17:00Z</cp:lastPrinted>
  <dcterms:modified xsi:type="dcterms:W3CDTF">2001-08-01T18:17:00Z</dcterms:modified>
  <cp:revision>12</cp:revision>
  <dc:subject/>
  <dc:title> 	</dc:title>
</cp:coreProperties>
</file>