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DOS AGENTES POLÍTICOS E ADMINISTRATIVOS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egislativo Municipal de Monte Azul Paulista – SP., em atenção ao § 6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o artigo 39 da Constituição Federal, torna público, os valores estabelecidos para a remuneração básica dos seus agentes políticos e servidores municipais deste Poder, conforme a seguinte relação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15"/>
      </w:tblGrid>
      <w:tr>
        <w:trPr/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AGENTES  POLÍTICO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NOMENCLATU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VALOR MENSAL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ERE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SIDENTE DA CÂMARA MUNICIP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$ 4.086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$ 5.377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</w:tblGrid>
      <w:tr>
        <w:trPr>
          <w:trHeight w:val="2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CARGOS EFETIVOS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NOMENCLATU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VALOR MENSAL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RETOR ADMINISTR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726,79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RETOR FINANCEIR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224,41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CURADOR JURÍDIC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709,74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SS. DE IMPRENSA E CERIMONIA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562,18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SSISTENTE ADMINISTR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/40 hs.        1.854,79 / 2.562,18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UXILIAR DE SECRETAR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/40 hs.        1.854,79 / 2.562,18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CEPCIONIS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854,79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GIA LEGISL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562,18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PEI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394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NTE DE SERVIÇOS GERAI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43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GOS EM COMISS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NOMENCLATU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  <w:u w:val="none"/>
              </w:rPr>
            </w:pPr>
            <w:r>
              <w:rPr>
                <w:rFonts w:cs="Arial" w:ascii="Arial" w:hAnsi="Arial"/>
                <w:color w:val="FF0000"/>
                <w:u w:val="none"/>
              </w:rPr>
              <w:t>VALOR MENS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SSESSOR DE GABINET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.854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SSESSOR LEGISL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.854,79</w:t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onte Azul Paulista, 28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IEL PRI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e Azul Paulista – S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Arial Unicode MS" w:cs="Arial Unicode MS"/>
      <w:b/>
      <w:sz w:val="2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0:00Z</dcterms:created>
  <dc:creator>Camara Municipal Monte Azul Pta</dc:creator>
  <dc:description/>
  <dc:language>en-US</dc:language>
  <cp:lastModifiedBy>Usuario</cp:lastModifiedBy>
  <cp:lastPrinted>2020-01-28T15:04:00Z</cp:lastPrinted>
  <dcterms:modified xsi:type="dcterms:W3CDTF">2020-01-28T18:08:00Z</dcterms:modified>
  <cp:revision>4</cp:revision>
  <dc:subject/>
  <dc:title/>
</cp:coreProperties>
</file>