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1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tenho recebido reclamações de pacientes que tem se deslocado para a cidade de Bebedouro para a realização do exame de endoscop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Hospital São Vicente de Paulo, de Monte Azul Paulista tem esse equip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a distância (transporte); dificuldade devido ao jejum prolongado, não fazerem biópsia , não ter anatomopatologia nem pesquisa de helicobacter Pylori, o que coloca em risco a evolução da doença e também o sacrifício de outro exam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, para prestar as seguintes informações:</w:t>
      </w:r>
    </w:p>
    <w:p>
      <w:pPr>
        <w:pStyle w:val="Normal"/>
        <w:jc w:val="both"/>
        <w:rPr/>
      </w:pPr>
      <w:r>
        <w:rPr/>
        <w:tab/>
        <w:tab/>
        <w:t>1 - Quanto foi gasto mês a mês com a endoscopia no ano de 2.000, que foram realizadas em Monte Azul Paulista, bem como biópsias e Anatomo Patológico;</w:t>
      </w:r>
    </w:p>
    <w:p>
      <w:pPr>
        <w:pStyle w:val="Normal"/>
        <w:jc w:val="both"/>
        <w:rPr/>
      </w:pPr>
      <w:r>
        <w:rPr/>
        <w:tab/>
        <w:tab/>
        <w:t>2 - Quanto está sendo gasto atualmente, descontado o transporte, e o sacrifício do jejum do munícipe, mês a mês no ano de 2.001, não se esquecendo de colocar os encargos trabalhistas;</w:t>
      </w:r>
    </w:p>
    <w:p>
      <w:pPr>
        <w:pStyle w:val="Normal"/>
        <w:jc w:val="both"/>
        <w:rPr/>
      </w:pPr>
      <w:r>
        <w:rPr/>
        <w:tab/>
        <w:tab/>
        <w:t>3 - Será que um governo popular e com compromisso de ouvir a população não deveria pesquisar os pacientes submetidos ao exame para ver sua satisfaçã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2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  </w:t>
      </w:r>
      <w:r>
        <w:rPr/>
        <w:t xml:space="preserve">-  Valdemir Sidnei Lemo 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2T15:41:00Z</cp:lastPrinted>
  <dcterms:modified xsi:type="dcterms:W3CDTF">2001-08-02T18:42:00Z</dcterms:modified>
  <cp:revision>10</cp:revision>
  <dc:subject/>
  <dc:title> 	</dc:title>
</cp:coreProperties>
</file>