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Requerimento n°_042 / 2001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recentemente fui solicitado para um atendimento emergencial no Pronto Socorro Municipal e o local não comporta atendimento desta gravidade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IRO</w:t>
      </w:r>
      <w:r>
        <w:rPr/>
        <w:t xml:space="preserve"> à V. Exa. , ouvido o Plenário e observadas as formalidades legais, que seja oficiado ao Exmo. Sr. Prefeito no sentido de informar quem responde pelas responsabilidades no atendimento do Pronto Socorr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02 de agosto de 2.00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ind w:left="2460" w:hanging="0"/>
        <w:jc w:val="both"/>
        <w:rPr/>
      </w:pPr>
      <w:r>
        <w:rPr/>
        <w:t xml:space="preserve">  </w:t>
      </w:r>
      <w:r>
        <w:rPr/>
        <w:t xml:space="preserve">-  Valdemir Sidnei Lemo  - 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ind w:left="2820" w:hanging="0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8-02T15:50:00Z</cp:lastPrinted>
  <dcterms:modified xsi:type="dcterms:W3CDTF">2001-08-07T23:23:00Z</dcterms:modified>
  <cp:revision>12</cp:revision>
  <dc:subject/>
  <dc:title> 	</dc:title>
</cp:coreProperties>
</file>