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3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 administrativo, com relação aos agentes políticos do município, Prefeito, Chefes de Divisão e Vereadores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Prefeito Municipal, para que nos informe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que forma fora efetuado os serviços de pintura de faixas de pedestres e sinalização nas vias públicas municipais, ou seja, de forma direta (funcionários da própria administração) ou de forma indireta (empreiteira)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custo desse serviço em sua totalidade?  Se elaborado pela Administração, que nos forneça as competentes notas fiscais e procedimento licitatório: se elaborado através de empreiteira, que nos forneça cópia de procedimento provando o vínculo entre a empreiteira e a Administração e de que forma fora contratada?  somente para esse serviço? Houve processo licitatóri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uve uma adequação quanto ao tipo de tinta a ser utilizada em razão da exposição dessas pinturas?  pois segundo se nota, essas pinturas estão sendo "apagadas"  precoce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dministração em face desse problema, vai tomar providências quanto a qualidade do serviço que deveria ser oferecida?  ou em caso de ter sido prestado diretamente, a Administração vai exigir "garantia" do vendedor/fabricante da ti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Monte Azul Paulista, 03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3T09:39:00Z</cp:lastPrinted>
  <dcterms:modified xsi:type="dcterms:W3CDTF">2001-08-03T12:41:00Z</dcterms:modified>
  <cp:revision>13</cp:revision>
  <dc:subject/>
  <dc:title> 	</dc:title>
</cp:coreProperties>
</file>