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971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14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0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Suplementar no Orçamento de 2020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0, Crédito Suplementar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33.613,42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Trinta e três mil, seiscentos e treze reais e quarenta e dois centavo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18/2021, LDO – Lei de Diretrizes Orçamentárias 2020 e Lei Orçamentária vigente, com a criação das seguintes dotações orçamentárias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SUPLEMENTAR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1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3 – SECRETARIA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306.0011.2014 – Gestão da Merenda Escolar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0 – Material de Consu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3.613,42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5 – Repasses e Convênios Fede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3.613,42</w:t>
            </w:r>
          </w:p>
        </w:tc>
      </w:tr>
    </w:tbl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33.613,42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Trinta e três mil, seiscentos e treze reais e quarenta e dois centavos</w:t>
      </w:r>
      <w:r>
        <w:rPr>
          <w:rFonts w:cs="Arial" w:ascii="Comic Sans MS" w:hAnsi="Comic Sans MS"/>
          <w:sz w:val="18"/>
          <w:szCs w:val="18"/>
        </w:rPr>
        <w:t>) será conforme disposto no inciso I, parágrafo 1º do art. 43 da Lei Federal 4.320/64, e § único do art. 8º da LC 101/00 – LRF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0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4 de Fevereiro de 2.020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14 de Feverei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</w:t>
      </w:r>
      <w:r>
        <w:rPr>
          <w:rFonts w:cs="Arial" w:ascii="Arial" w:hAnsi="Arial"/>
          <w:b/>
          <w:i/>
        </w:rPr>
        <w:t xml:space="preserve"> 075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suplementar para o exercício financeiro de 2.020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O presente projeto de lei nº 971 de 14 de Fevereiro de 2.020, tem a finalidade de solicitar autorização para abertura de crédito suplementar, destinado exclusivamente à aquisição de gêneros alimentícios através do PNAE (Programa Nacional de Alimentação Escolar)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referido projeto seja votado em regime de ur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Eliel Prioli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Autorização para abertura de crédito suplementar, destinado exclusivamente à aquisição de gêneros alimentícios através do PNAE (Programa Nacional de Alimentação Escolar), por intermédio do FNDE (Fundo Nacional de Desenvolvimento da Educação), no valor de R$ 33.613,42 (Trinta e três mil, seiscentos e treze reais e quarenta e dois centavos).</w:t>
      </w:r>
    </w:p>
    <w:p>
      <w:pPr>
        <w:pStyle w:val="Normal"/>
        <w:spacing w:lineRule="auto" w:line="48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ção do Projeto de Lei</w:t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rFonts w:cs="Arial" w:ascii="Arial" w:hAnsi="Arial"/>
        </w:rPr>
        <w:t>A cobertura para despesas no valor informado acima, será através do superávit financeiro do exercício anterior, conforme documento contábil em anexo. Portanto solicitamos aprovação do devido projeto de lei, pra que a prefeitura municipal, possa executar o saldo remanescente do exercício anterio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6"/>
          <w:szCs w:val="18"/>
        </w:rPr>
        <w:t>Monte Azul Paulista, 14 de Fevereiro de 2.020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488094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10:00Z</dcterms:created>
  <dc:creator>Usuario</dc:creator>
  <dc:description/>
  <cp:keywords/>
  <dc:language>en-US</dc:language>
  <cp:lastModifiedBy>Computador</cp:lastModifiedBy>
  <cp:lastPrinted>2020-02-13T16:44:00Z</cp:lastPrinted>
  <dcterms:modified xsi:type="dcterms:W3CDTF">2020-02-18T20:00:00Z</dcterms:modified>
  <cp:revision>7</cp:revision>
  <dc:subject/>
  <dc:title>COMPROVAÇÃO DA APLICAÇÃO DE RECURSOS FINANCEIROS</dc:title>
</cp:coreProperties>
</file>