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97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14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Fevereiro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0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0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0, Crédito Especial no valor de </w:t>
      </w:r>
      <w:r>
        <w:rPr>
          <w:rFonts w:cs="Arial" w:ascii="Comic Sans MS" w:hAnsi="Comic Sans MS"/>
          <w:b/>
          <w:bCs/>
          <w:sz w:val="18"/>
          <w:szCs w:val="18"/>
        </w:rPr>
        <w:t>R$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182.963,28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sz w:val="18"/>
          <w:szCs w:val="18"/>
        </w:rPr>
        <w:t>(Cento e oitenta e dois mil, novecentos e sessenta e três reais e vinte e oito centavo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18/2021, LDO – Lei de Diretrizes Orçamentárias 2020 e Lei Orçamentária vigente, com a criação das seguintes dotações orçamentárias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ESPECIAL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5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2.0031.2061 – Gestão do Programa Qualis M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0 – Material de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2.963,28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Repasses e Convênios Estadu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– Pessoa Jurí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Repasses e Convênios Estadu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2.963,28</w:t>
            </w:r>
          </w:p>
        </w:tc>
      </w:tr>
    </w:tbl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 xml:space="preserve">– A cobertura do Crédito Especial aberto no artigo anterior no valor total de R$ </w:t>
      </w:r>
      <w:r>
        <w:rPr>
          <w:rFonts w:cs="Arial" w:ascii="Comic Sans MS" w:hAnsi="Comic Sans MS"/>
          <w:b/>
          <w:sz w:val="18"/>
          <w:szCs w:val="18"/>
        </w:rPr>
        <w:t>182.963,28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Cento e oitenta e dois mil, novecentos e sessenta e três reais e vinte e oito centavos</w:t>
      </w:r>
      <w:r>
        <w:rPr>
          <w:rFonts w:cs="Arial" w:ascii="Comic Sans MS" w:hAnsi="Comic Sans MS"/>
          <w:sz w:val="18"/>
          <w:szCs w:val="18"/>
        </w:rPr>
        <w:t>) será conforme disposto no inciso I e II, parágrafo 1º do art. 43 da Lei Federal 4.320/64, superávit financeiro do exercício anterior e excesso de arrecadação, como também § único do art. 8º da LC 101/00 – LRF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0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nte Azul Paulista, 14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07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0.</w:t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O presente projeto de lei nº 972 de 14 de Fevereiro de 2.020, tem a finalidade de solicitar autorização para abertura de crédito especial, destinado exclusivamente à manutenção e gestão do Programa Qualis Mais, através da Secretaria de Saúde do município de Monte Azul Paulist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 a matéria de relevante interesse público, solicitamos que referido projeto seja votado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Eliel Prioli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/>
      </w:pPr>
      <w:r>
        <w:rPr>
          <w:rFonts w:cs="Arial" w:ascii="Arial" w:hAnsi="Arial"/>
        </w:rPr>
        <w:t>Autorização para abertura de crédito especial, para manutenção e gestão do Programa Qualis Mais, através da Secretaria de Saúde do Município, no valor de R$ 182.963,28 (Cento e oitenta e dois mil, novecentos e sessenta e três reais e vinte e oito centavos)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sz w:val="18"/>
        </w:rPr>
      </w:pPr>
      <w:r>
        <w:rPr>
          <w:rFonts w:cs="Arial" w:ascii="Arial" w:hAnsi="Arial"/>
        </w:rPr>
        <w:t>A cobertura para despesas no valor informado acima, será através do saldo de recursos superávit financeiro do exercício anterior no valor de R$ 53.723,16 (Cinquenta e três mil, setecentos e vinte e três reais e dezesseis centavos) mais excesso de arrecadação proveniente de repasse da Secretaria de Estado da Saúde – SP, no valor de R$ 129.240,12 (Cento e vinte e nove mil, duzentos e quarenta reais e doze centavos). Portanto solicitamos aprovação do devido projeto de lei, pra que a prefeitura municipal, possa executar o saldo remanescente do exercício anterior mais o excesso do exercíci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14 de Fevereiro de 2.020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90775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7:00Z</dcterms:created>
  <dc:creator>Usuario</dc:creator>
  <dc:description/>
  <cp:keywords/>
  <dc:language>en-US</dc:language>
  <cp:lastModifiedBy>Computador</cp:lastModifiedBy>
  <cp:lastPrinted>2020-02-18T16:46:00Z</cp:lastPrinted>
  <dcterms:modified xsi:type="dcterms:W3CDTF">2020-02-18T19:46:00Z</dcterms:modified>
  <cp:revision>6</cp:revision>
  <dc:subject/>
  <dc:title>COMPROVAÇÃO DA APLICAÇÃO DE RECURSOS FINANCEIROS</dc:title>
</cp:coreProperties>
</file>