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73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4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0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0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0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132.297,97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ento e trinta e dois mil, duzentos e noventa e sete reais e noventa e sete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18/2021, LDO – Lei de Diretrizes Orçamentárias 2020 e Lei Orçamentária vigente, com a criação das seguintes dotações orçamentárias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5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2.0031.2063 – Gestão do Programa Insumos Diabete Glice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0 – Material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2.297,97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Repasses e Convênios Estadu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2.297,97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132.297,97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ento e trinta e dois mil, duzentos e noventa e sete reais e noventa e sete centavos</w:t>
      </w:r>
      <w:r>
        <w:rPr>
          <w:rFonts w:cs="Arial" w:ascii="Comic Sans MS" w:hAnsi="Comic Sans MS"/>
          <w:sz w:val="18"/>
          <w:szCs w:val="18"/>
        </w:rPr>
        <w:t>) será conforme disposto no inciso I e II, parágrafo 1º do art. 43 da Lei Federal 4.320/64, superávit financeiro do exercício anterior e excesso de arrecadação, como também § único do art. 8º da LC 101/00 – LRF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0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14 de Fever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07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0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O presente projeto de lei nº 973 de 14 de Fevereiro de 2.020, tem a finalidade de solicitar autorização para abertura de crédito especial, destinado exclusivamente à manutenção e gestão do Programa Insumos Diabete Glicemia, através da Secretaria de Saúde do município de Monte Azul Paulist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referido projeto seja votad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ção para abertura de crédito especial, para manutenção e gestão do Programa Insumos Diabete Glicemia, através da Secretaria de Saúde do Município, no valor de R$ 132.297,97 (Cento e trinta e dois mil, duzentos e noventa e sete reais e noventa e sete centavo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A cobertura para despesas no valor informado acima, será através do saldo de recursos superávit financeiro do exercício anterior no valor de R$ 45.244,97 (Quarenta e cinco mil, duzentos e quarenta e quatro reais e noventa e sete centavos) mais excesso de arrecadação proveniente de repasse da Secretaria de Estado da Saúde – SP, no valor de R$ 87.053,00 (Oitenta e sete mil, cinquenta e três reais). Portanto solicitamos aprovação do devido projeto de lei, pra que a prefeitura municipal através da Secretaria de Saúde possa executar o saldo remanescente do exercício anterior mais o excesso de arrecadação do exercício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6"/>
          <w:szCs w:val="18"/>
        </w:rPr>
        <w:t>Monte Azul Paulista, 14 de Fever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81010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4:00Z</dcterms:created>
  <dc:creator>Usuario</dc:creator>
  <dc:description/>
  <cp:keywords/>
  <dc:language>en-US</dc:language>
  <cp:lastModifiedBy>Computador</cp:lastModifiedBy>
  <cp:lastPrinted>2020-02-18T16:46:00Z</cp:lastPrinted>
  <dcterms:modified xsi:type="dcterms:W3CDTF">2020-02-18T19:46:00Z</dcterms:modified>
  <cp:revision>6</cp:revision>
  <dc:subject/>
  <dc:title>COMPROVAÇÃO DA APLICAÇÃO DE RECURSOS FINANCEIROS</dc:title>
</cp:coreProperties>
</file>