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7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0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0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0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3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Trinta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0 e Lei Orçamentária vigente, com a criação das seguintes dotações orçamentárias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7 – SECRETARIA DE 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.244.0043.2116 – Manutenção Programa Primeira Inf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0 – 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Repasses e Convênios Fede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– Pessoa Jurí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Repasses e Convênios Fede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.000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3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inta mil reais</w:t>
      </w:r>
      <w:r>
        <w:rPr>
          <w:rFonts w:cs="Arial" w:ascii="Comic Sans MS" w:hAnsi="Comic Sans MS"/>
          <w:sz w:val="18"/>
          <w:szCs w:val="18"/>
        </w:rPr>
        <w:t>) será conforme disposto no inciso II, parágrafo 1º do art. 43 da Lei Federal 4.320/64, excesso de arrecadação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4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7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0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O presente projeto de lei nº 974 de 14 de Fevereiro de 2.020, tem a finalidade de solicitar autorização para abertura de crédito especial, destinado exclusivamente à atender o Programa Primeira Infância no SUA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referido projeto seja votad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ção para abertura de crédito especial, destinado exclusivamente à manutenção do Programa Primeira Infância no SUAS, no valor de R$ 30.000,00 (Trinta mil reais). 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despesas para execução e manutenção do Programa Primeira Infância no SUAS, será através do excesso de arrecadação proveniente de recursos adquiridos junto ao MINISTÉRIO DO DESENVOLVIMENTO SOCIAL E COMBATE À FOME, conforme demonstrativo em anexo. Portanto solicitamos aprovação do devido projeto de lei, pra que a prefeitura municipal, através da Secretaria de Assistência Social possa executar o referido Programa que será de suma importância ao município.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13846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6:00Z</dcterms:created>
  <dc:creator>Usuario</dc:creator>
  <dc:description/>
  <cp:keywords/>
  <dc:language>en-US</dc:language>
  <cp:lastModifiedBy>Computador</cp:lastModifiedBy>
  <cp:lastPrinted>2020-02-13T16:44:00Z</cp:lastPrinted>
  <dcterms:modified xsi:type="dcterms:W3CDTF">2020-02-18T19:47:00Z</dcterms:modified>
  <cp:revision>7</cp:revision>
  <dc:subject/>
  <dc:title>COMPROVAÇÃO DA APLICAÇÃO DE RECURSOS FINANCEIROS</dc:title>
</cp:coreProperties>
</file>