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4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pedimos através da Indicação n° 037/ 01 de 14/02/2001, verificar as possibilidades de se implantar uma Plano de Saúde aos funcionários públicos municip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a resposta através do ofício do Executivo n° 145 /01 que informa que será realizado estudos sobre a solicitação e até o momento não termos nenhuma referência sobre o assu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8"/>
        <w:jc w:val="both"/>
        <w:rPr/>
      </w:pPr>
      <w:r>
        <w:rPr/>
        <w:tab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Prefeito Municipal, para que nos informe como está o estudo para implantação de um Plano de Saúde aos funcionários públicos municip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Monte Azul Paulista, 17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   </w:t>
      </w:r>
      <w:r>
        <w:rPr/>
        <w:t xml:space="preserve">- Sebastião Faria Teixeira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54:00Z</cp:lastPrinted>
  <dcterms:modified xsi:type="dcterms:W3CDTF">2001-08-20T17:55:00Z</dcterms:modified>
  <cp:revision>14</cp:revision>
  <dc:subject/>
  <dc:title> 	</dc:title>
</cp:coreProperties>
</file>