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70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0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0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0, Crédito Especial no valor de R$ </w:t>
      </w:r>
      <w:r>
        <w:rPr>
          <w:rFonts w:cs="Arial" w:ascii="Comic Sans MS" w:hAnsi="Comic Sans MS"/>
          <w:b/>
          <w:sz w:val="18"/>
          <w:szCs w:val="18"/>
        </w:rPr>
        <w:t>214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Duzentos e quatorze mil reais</w:t>
      </w:r>
      <w:r>
        <w:rPr>
          <w:rFonts w:cs="Arial" w:ascii="Comic Sans MS" w:hAnsi="Comic Sans MS"/>
          <w:sz w:val="18"/>
          <w:szCs w:val="18"/>
        </w:rPr>
        <w:t>) com inclusão no PPA – Plano Plurianual 2018/2021, LDO – Lei de Diretrizes Orçamentárias 2020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3 – 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361.0013.1031 – Aquisição de Ônibus Escolar FNDE Processo 23400.004935/19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Aquisição de 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4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4.000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214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Duzentos e quatorze mil reais</w:t>
      </w:r>
      <w:r>
        <w:rPr>
          <w:rFonts w:cs="Arial" w:ascii="Comic Sans MS" w:hAnsi="Comic Sans MS"/>
          <w:sz w:val="18"/>
          <w:szCs w:val="18"/>
        </w:rPr>
        <w:t>) será conforme disposto no inciso II, parágrafo 1º do art. 43 da Lei Federal 4.320/64, excesso de arrecadação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4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7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970 de 14 de Fevereiro de 2.020, tem a finalidade de solicitar autorização para abertura de crédito especial, destinado exclusivamente à aquisição de Ônibus Escolar destinado ao transporte de alunos do municípi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ção para abertura de crédito especial, destinado exclusivamente à aquisição de ônibus escolar que será utilizado para o transporte de alunos da rede municipal de ensino do município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despesas para aquisição de Ônibus Escolar destinado ao transporte de alunos da rede municipal de ensino, em razão do excesso de arrecadação proveniente de recursos do FNDE – Fundo Nacional de Desenvolvimento da Educação, através Termo de Compromisso PAR n</w:t>
      </w:r>
      <w:r>
        <w:rPr>
          <w:rFonts w:cs="Mongolian Baiti" w:ascii="Mongolian Baiti" w:hAnsi="Mongolian Baiti"/>
        </w:rPr>
        <w:t>º 202001166-4,</w:t>
      </w:r>
      <w:r>
        <w:rPr>
          <w:rFonts w:cs="Arial" w:ascii="Arial" w:hAnsi="Arial"/>
        </w:rPr>
        <w:t xml:space="preserve"> Processo nº 23400.004935/2019-76, conforme documento anexo. Portanto solicitamos aprovação do devido projeto de lei, pra que a prefeitura municipal, possa dar prosseguimento à aquisição do ônibus escolar que será de suma importância ao município.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golian Bait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2418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4:00Z</dcterms:created>
  <dc:creator>Usuario</dc:creator>
  <dc:description/>
  <cp:keywords/>
  <dc:language>en-US</dc:language>
  <cp:lastModifiedBy>Computador</cp:lastModifiedBy>
  <cp:lastPrinted>2020-02-13T16:42:00Z</cp:lastPrinted>
  <dcterms:modified xsi:type="dcterms:W3CDTF">2020-02-14T18:32:00Z</dcterms:modified>
  <cp:revision>4</cp:revision>
  <dc:subject/>
  <dc:title>COMPROVAÇÃO DA APLICAÇÃO DE RECURSOS FINANCEIROS</dc:title>
</cp:coreProperties>
</file>