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13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fevereir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12/2020, extraído do Projeto de Lei nº 976/2019, APROVADO por esta Edilidade em Sessão Extraordinária realizada hoje (20/02/2020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20-02-20T12:48:00Z</dcterms:modified>
  <cp:revision>10</cp:revision>
  <dc:subject/>
  <dc:title> </dc:title>
</cp:coreProperties>
</file>