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5/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dentista no Centro de Saúde de Marcondésia no período noturno, bem como a volta dos serviços de coleta de sangu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Os serviços de coleta de sangue que eram feitos no local pelos auxiliares de enfermagem, agora foram cortados e os cidadãos têm que vir para Monte Azul Paulista para a coleta. Isso não seria nenhum problema, se todos tivessem automóvel, porém, muitos dependem de carona ou do ônibus circular, e o fazem em jejum. Várias pessoas relatam que as crianças tem passado mal por conta desse problem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Já os serviços de dentista no período noturno poderiam ser uma realidade no distrito, pois há muita demanda e pedidos dos morador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6 de fevereir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02-26T12:07:00Z</cp:lastPrinted>
  <dcterms:modified xsi:type="dcterms:W3CDTF">2020-02-26T15:07:00Z</dcterms:modified>
  <cp:revision>28</cp:revision>
  <dc:subject/>
  <dc:title/>
</cp:coreProperties>
</file>