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1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horta orgânica do município era cuidada pela Prefeitura Municipal e vinha recebendo muitos elogios dos cidadã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segundo relatos, o funcionário responsável saiu de férias e, como ninguém tomou conta do espaço, os vegetais foram tomados pelo mato e morreram por falta de cuidad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o estado atual da horta orgânica do município, e se a mesma está em produção ou se parou suas atividades, dando enorme prejuízo ao cofre público que investiu dinheiro no local para que se transformasse em re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26T12:11:00Z</cp:lastPrinted>
  <dcterms:modified xsi:type="dcterms:W3CDTF">2020-02-26T15:14:00Z</dcterms:modified>
  <cp:revision>24</cp:revision>
  <dc:subject/>
  <dc:title> </dc:title>
</cp:coreProperties>
</file>