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3 / 2020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vereador já questionamentos sobre esse tema, mas, até agora, não houve resposta eficaz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saúde da população merece respeito no que tange a qualidade de nossa água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s questionamentos de muitos cidadãos que procuraram por este vereador buscando explicações para as conversas ditas pelas ruas sobre a qualidade da águ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a) qualidade da água, se realmente a mesma se encontra contaminada com nitratos; b) Caso haja algum tipo de contaminação que o órgão responsável encaminhe para esta casa de leis informações sobre tal fato; c) Quais poços (se houver contaminação) estão com o problema, local dos mesmos e quais bairros abastecem; d) Já houve algum tipo de estudo em relação ao exposto? Quando? Quem foram os responsáveis? Como isso foi feito?; e) Se ocorreu esse estudo? Que sejam encaminhadas para esta Casa de Leis cópias da documentação; f) Enviar documento físico (papel timbrado do órgão)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26T12:22:00Z</cp:lastPrinted>
  <dcterms:modified xsi:type="dcterms:W3CDTF">2020-02-26T15:22:00Z</dcterms:modified>
  <cp:revision>24</cp:revision>
  <dc:subject/>
  <dc:title> </dc:title>
</cp:coreProperties>
</file>