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4 / 2020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muitos moradores do Jardim dos Ipês e Residencial Baraldi vieram procurar por este vereador para buscar informações sobre o espaço verde que faz divisa com a Loja Maçônica, demais residências e com o Estádio do Atlético.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as perguntas feitas pelos moradores a esse vereador,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</w:t>
      </w:r>
    </w:p>
    <w:p>
      <w:pPr>
        <w:pStyle w:val="PargrafodaLista"/>
        <w:numPr>
          <w:ilvl w:val="0"/>
          <w:numId w:val="3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Qual é o tipo de área devidamente registrada na prefeitura? Ou seja, qual é a classificação da referida área?  É uma área de APP, Institucional, particular.</w:t>
      </w:r>
    </w:p>
    <w:p>
      <w:pPr>
        <w:pStyle w:val="PargrafodaLista"/>
        <w:numPr>
          <w:ilvl w:val="0"/>
          <w:numId w:val="1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presentação do mapa e memorial descritivo da referida área;</w:t>
      </w:r>
    </w:p>
    <w:p>
      <w:pPr>
        <w:pStyle w:val="PargrafodaLista"/>
        <w:numPr>
          <w:ilvl w:val="0"/>
          <w:numId w:val="1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ópia integral do projeto de aprovação do loteamento Jardim dos Ipês.</w:t>
      </w:r>
    </w:p>
    <w:p>
      <w:pPr>
        <w:pStyle w:val="PargrafodaLista"/>
        <w:numPr>
          <w:ilvl w:val="0"/>
          <w:numId w:val="1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egue anexa a esse requerimento a cópia extraída do Google Maps, com a referida área destacada em vermelh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fever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2-26T12:35:00Z</cp:lastPrinted>
  <dcterms:modified xsi:type="dcterms:W3CDTF">2020-02-26T15:36:00Z</dcterms:modified>
  <cp:revision>24</cp:revision>
  <dc:subject/>
  <dc:title> </dc:title>
</cp:coreProperties>
</file>