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  <w:t>REQUERIMENTO Nº. 046/2001.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NHOR PRESIDENTE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3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>: que a Delegacia de Polícia de Monte Azul Paulista-SP., classificada em nível de 3</w:t>
      </w:r>
      <w:r>
        <w:rPr>
          <w:rFonts w:cs="Garamond" w:ascii="Garamond" w:hAnsi="Garamond"/>
          <w:vertAlign w:val="superscript"/>
        </w:rPr>
        <w:t>a</w:t>
      </w:r>
      <w:r>
        <w:rPr>
          <w:rFonts w:cs="Garamond" w:ascii="Garamond" w:hAnsi="Garamond"/>
        </w:rPr>
        <w:t xml:space="preserve"> Classe, vem de forma contínua, há vários anos, atingindo seguidos recordes, em números de prisões em flagrante, instauração de Inquéritos Policiais, em consonância com o próprio aumento populacional verificado em Monte Azul Paulista-SP., nos últimos dez anos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3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>: que a Cadeia Pública local também já há vários anos vem apresentando super lotação carcerária, resultado de um trabalho combativo efetuado pelas Polícias Cível e Militar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3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>: que a 106</w:t>
      </w:r>
      <w:r>
        <w:rPr>
          <w:rFonts w:cs="Garamond" w:ascii="Garamond" w:hAnsi="Garamond"/>
          <w:vertAlign w:val="superscript"/>
        </w:rPr>
        <w:t>a</w:t>
      </w:r>
      <w:r>
        <w:rPr>
          <w:rFonts w:cs="Garamond" w:ascii="Garamond" w:hAnsi="Garamond"/>
        </w:rPr>
        <w:t xml:space="preserve"> Ciretran local apresenta elevados números de arrecadação tributária administrando uma frota de veículos hoje estimada em 4.500 unidades, com tendência de cresciment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3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>: que o efetivo da Delegacia de Polícia do Município de Monte Azul Paulista-SP., não acompanhou a evolução do numero de ocorrências, e hoje a classificação da Delegacia, está muito ultrapassada, pois comparando-se outras Delegacias de Polícia da nossa região, como no caso do município de Viradouro-SP., classificada em nível de 2</w:t>
      </w:r>
      <w:r>
        <w:rPr>
          <w:rFonts w:cs="Garamond" w:ascii="Garamond" w:hAnsi="Garamond"/>
          <w:vertAlign w:val="superscript"/>
        </w:rPr>
        <w:t>a</w:t>
      </w:r>
      <w:r>
        <w:rPr>
          <w:rFonts w:cs="Garamond" w:ascii="Garamond" w:hAnsi="Garamond"/>
        </w:rPr>
        <w:t xml:space="preserve"> classe, e congregando uma população de 15.950 pessoas, segundo o último censo do I.B.G.E., enquanto Monte Azul Paulista-SP., congrega pelo mesmo censo, uma população de 19.549 pessoas, sendo também sede de Comarca, tal como Viradouro-SP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3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>: que se faz necessário a reclassificação da Delegacia de Polícia de Monte Azul Paulista-SP., de 3</w:t>
      </w:r>
      <w:r>
        <w:rPr>
          <w:rFonts w:cs="Garamond" w:ascii="Garamond" w:hAnsi="Garamond"/>
          <w:vertAlign w:val="superscript"/>
        </w:rPr>
        <w:t>a</w:t>
      </w:r>
      <w:r>
        <w:rPr>
          <w:rFonts w:cs="Garamond" w:ascii="Garamond" w:hAnsi="Garamond"/>
        </w:rPr>
        <w:t xml:space="preserve"> Classe para 2</w:t>
      </w:r>
      <w:r>
        <w:rPr>
          <w:rFonts w:cs="Garamond" w:ascii="Garamond" w:hAnsi="Garamond"/>
          <w:vertAlign w:val="superscript"/>
        </w:rPr>
        <w:t>a</w:t>
      </w:r>
      <w:r>
        <w:rPr>
          <w:rFonts w:cs="Garamond" w:ascii="Garamond" w:hAnsi="Garamond"/>
        </w:rPr>
        <w:t xml:space="preserve"> Classe, com o objetivo primordial de aumento do número de funcionários, o que reflitirá diretamente num melhor atendimento a população de Monte Azul Paulista-SP., e por conseguinte maior segurança a nossa comunidad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3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Diante do exposto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QUEIREMOS À VOSSA EXCELÊNCIA, NOS TERMOS REGIMENTAIS E OUVIDO O DOUTO PLENÁRIO, QUE SEJA OFICIADO AO SENHOR JACKSON PLAZA, DD.PREFEITO MUNICIPAL DESTA CIDADE, SOLICITANDO DO MESMO QUE INTERCEDA  JUNTO AO EXMO. SENHOR  </w:t>
      </w:r>
      <w:r>
        <w:rPr>
          <w:rFonts w:cs="Garamond" w:ascii="Garamond" w:hAnsi="Garamond"/>
          <w:b/>
          <w:u w:val="single"/>
        </w:rPr>
        <w:t>DR. GERALDO JOSÉ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RODRIGUES ALCKMIN FILHO</w:t>
      </w:r>
      <w:r>
        <w:rPr>
          <w:rFonts w:cs="Garamond" w:ascii="Garamond" w:hAnsi="Garamond"/>
          <w:b/>
        </w:rPr>
        <w:t xml:space="preserve"> – </w:t>
      </w:r>
      <w:r>
        <w:rPr>
          <w:rFonts w:cs="Garamond" w:ascii="Garamond" w:hAnsi="Garamond"/>
          <w:b/>
          <w:u w:val="single"/>
        </w:rPr>
        <w:t>DD.GOVERNADOR DO ESTADO DE SÃ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PAULO</w:t>
      </w:r>
      <w:r>
        <w:rPr>
          <w:rFonts w:cs="Garamond" w:ascii="Garamond" w:hAnsi="Garamond"/>
          <w:b/>
        </w:rPr>
        <w:t>, NO SENTIDO DE SE VERIFICAR AS POSSIBILIDADES DE SE EFETUAR A RECLASSIFICAÇÃO DA DELEGACIA DE POLÍCIA DE MONTE AZUL PAULISTA – SP., DE 3</w:t>
      </w:r>
      <w:r>
        <w:rPr>
          <w:rFonts w:cs="Garamond" w:ascii="Garamond" w:hAnsi="Garamond"/>
          <w:b/>
          <w:vertAlign w:val="superscript"/>
        </w:rPr>
        <w:t>a</w:t>
      </w:r>
      <w:r>
        <w:rPr>
          <w:rFonts w:cs="Garamond" w:ascii="Garamond" w:hAnsi="Garamond"/>
          <w:b/>
        </w:rPr>
        <w:t xml:space="preserve">  PARA 2</w:t>
      </w:r>
      <w:r>
        <w:rPr>
          <w:rFonts w:cs="Garamond" w:ascii="Garamond" w:hAnsi="Garamond"/>
          <w:b/>
          <w:vertAlign w:val="superscript"/>
        </w:rPr>
        <w:t>A</w:t>
      </w:r>
      <w:r>
        <w:rPr>
          <w:rFonts w:cs="Garamond" w:ascii="Garamond" w:hAnsi="Garamond"/>
          <w:b/>
        </w:rPr>
        <w:t xml:space="preserve"> CLASSE. </w:t>
      </w:r>
    </w:p>
    <w:p>
      <w:pPr>
        <w:pStyle w:val="TextBody"/>
        <w:rPr/>
      </w:pPr>
      <w:r>
        <w:rPr/>
        <w:t>OUTROSSIM, REQUEIREMOS TAMBÉM QUE SE DE CONHECIMENTO DESTE AO EXMO.SR. DR. ANTONIO CARLOS CAMPOS MACHADO – DD.DEPUTADO ESTADUAL E LÍDER DO P.T.B., NA ASSEMBLÉIA LEGISLATIVA DO ESTADO DE SÃO PAUL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, 30 de Agosto de 2001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DA SIL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VEREADOR – P.T.B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ÍCERO TOMA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EADOR P.T.B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FELÍCIO VERONEZ NET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EADOR P.T.B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APOIADO PELOS VEREADOR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03T14:26:00Z</cp:lastPrinted>
  <dcterms:modified xsi:type="dcterms:W3CDTF">2001-09-03T17:27:00Z</dcterms:modified>
  <cp:revision>8</cp:revision>
  <dc:subject/>
  <dc:title> 	</dc:title>
</cp:coreProperties>
</file>