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jc w:val="both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PROJETO DE LEI Nº. 978/2020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TextBodyIndent"/>
        <w:ind w:left="2268" w:hanging="0"/>
        <w:rPr>
          <w:rFonts w:ascii="Calibri Light" w:hAnsi="Calibri Light" w:cs="Calibri Light"/>
          <w:kern w:val="0"/>
          <w:szCs w:val="24"/>
        </w:rPr>
      </w:pPr>
      <w:r>
        <w:rPr>
          <w:rFonts w:cs="Calibri Light" w:ascii="Calibri Light" w:hAnsi="Calibri Light"/>
          <w:b/>
          <w:szCs w:val="24"/>
          <w:u w:val="single"/>
        </w:rPr>
        <w:t>DISPÕE SOBRE</w:t>
      </w:r>
      <w:r>
        <w:rPr>
          <w:rFonts w:cs="Calibri Light" w:ascii="Calibri Light" w:hAnsi="Calibri Light"/>
          <w:b/>
          <w:szCs w:val="24"/>
        </w:rPr>
        <w:t xml:space="preserve">: </w:t>
      </w:r>
      <w:r>
        <w:rPr>
          <w:rFonts w:cs="Calibri Light" w:ascii="Calibri Light" w:hAnsi="Calibri Light"/>
          <w:szCs w:val="24"/>
        </w:rPr>
        <w:t>Institui a “Semana de Conscientização e Prevenção dos males causados para bebês e crianças pelo uso intenso de celulares, tablets e computadores”.</w:t>
      </w:r>
    </w:p>
    <w:p>
      <w:pPr>
        <w:pStyle w:val="Normal"/>
        <w:ind w:left="2127" w:hanging="0"/>
        <w:jc w:val="both"/>
        <w:rPr>
          <w:rFonts w:ascii="Calibri Light" w:hAnsi="Calibri Light" w:cs="Calibri Light"/>
          <w:b/>
          <w:b/>
          <w:kern w:val="0"/>
          <w:szCs w:val="24"/>
        </w:rPr>
      </w:pPr>
      <w:r>
        <w:rPr>
          <w:rFonts w:cs="Calibri Light" w:ascii="Calibri Light" w:hAnsi="Calibri Light"/>
          <w:b/>
          <w:kern w:val="0"/>
          <w:szCs w:val="24"/>
        </w:rPr>
      </w:r>
    </w:p>
    <w:p>
      <w:pPr>
        <w:pStyle w:val="NormalWeb"/>
        <w:spacing w:before="0" w:after="0"/>
        <w:ind w:left="2127" w:hanging="0"/>
        <w:jc w:val="both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ELIEL PRIOLI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Cs/>
        </w:rPr>
        <w:t>Vereador da Câmara Municipal de Monte Azul Paulista, Estado de São Paulo, usando das atribuições que lhe são conferidas, apresenta o seguinte Projeto de Lei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kern w:val="0"/>
          <w:szCs w:val="24"/>
          <w:lang w:eastAsia="en-US"/>
        </w:rPr>
      </w:pPr>
      <w:r>
        <w:rPr>
          <w:rFonts w:cs="Calibri Light" w:ascii="Calibri Light" w:hAnsi="Calibri Light"/>
          <w:b/>
          <w:bCs/>
          <w:szCs w:val="24"/>
        </w:rPr>
        <w:t>Artigo 1º -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Fica instituída a </w:t>
      </w:r>
      <w:r>
        <w:rPr>
          <w:rFonts w:cs="Calibri Light" w:ascii="Calibri Light" w:hAnsi="Calibri Light"/>
          <w:szCs w:val="24"/>
        </w:rPr>
        <w:t xml:space="preserve">“Semana de Conscientização e Prevenção dos males causados para bebês e crianças pelo uso intenso de celulares, tablets e computadores” </w:t>
      </w:r>
      <w:r>
        <w:rPr>
          <w:rFonts w:eastAsia="Calibri" w:cs="Calibri Light" w:ascii="Calibri Light" w:hAnsi="Calibri Light"/>
          <w:szCs w:val="24"/>
          <w:lang w:eastAsia="en-US"/>
        </w:rPr>
        <w:t>a ser realizada anualmente na segunda semana de novembro de cada ano.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kern w:val="0"/>
          <w:szCs w:val="24"/>
          <w:lang w:eastAsia="en-US"/>
        </w:rPr>
      </w:pPr>
      <w:r>
        <w:rPr>
          <w:rFonts w:eastAsia="Calibri" w:cs="Calibri Light" w:ascii="Calibri Light" w:hAnsi="Calibri Light"/>
          <w:kern w:val="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ab/>
      </w:r>
      <w:r>
        <w:rPr>
          <w:rFonts w:eastAsia="Calibri" w:cs="Calibri Light" w:ascii="Calibri Light" w:hAnsi="Calibri Light"/>
          <w:b/>
          <w:szCs w:val="24"/>
          <w:lang w:eastAsia="en-US"/>
        </w:rPr>
        <w:t>Artigo 2º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- A data a que se refere o artigo 1º poderá ser celebrada com palestras e reuniões elucidativas e preventivas para a população na rede pública de ensino e saúde; propaganda em emissoras de rádio; distribuição de informativos; divulgação de peças publicitárias em jornais impressos e oficiais da Prefeitura etc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b/>
          <w:szCs w:val="24"/>
          <w:lang w:eastAsia="en-US"/>
        </w:rPr>
        <w:t>Artigo 3º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- Na execução da referida proposta, o Poder Público poderá efetuar convênios e parcerias com entidades afins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b/>
          <w:szCs w:val="24"/>
          <w:lang w:eastAsia="en-US"/>
        </w:rPr>
        <w:t>Artigo 4º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- As despesas decorrentes da execução desta lei correrão por conta de dotações próprias, suplementadas se necessári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b/>
          <w:szCs w:val="24"/>
          <w:lang w:eastAsia="en-US"/>
        </w:rPr>
        <w:t>Artigo 5º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szCs w:val="24"/>
          <w:lang w:eastAsia="en-US"/>
        </w:rPr>
      </w:pPr>
      <w:r>
        <w:rPr>
          <w:rFonts w:eastAsia="Calibri" w:cs="Calibri Light" w:ascii="Calibri Light" w:hAnsi="Calibri Light"/>
          <w:bCs/>
          <w:szCs w:val="24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Monte Azul Paulista, 26 de fevereiro de 2020.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ELIEL PRIOLI</w:t>
      </w:r>
    </w:p>
    <w:p>
      <w:pPr>
        <w:pStyle w:val="Normal"/>
        <w:jc w:val="center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vereador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JUSTIFICATIVA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>Levantamento feito pelo Conselho Brasileiro de Oftalmologia, 20% das crianças em idade escolar  apresentam algum problema de visão, salientando que as crianças são mais suscetíveis ao excesso do uso de telas, como celular, tablet e computador, por estarem em fase de formação, lembrando que a principal fase que o olho desenvolve vai do nascimento até os três anos. Após os três anos o processo é mais lento e o comprimento do olho passa a ter equivalência ao tamanho do olho de um adulto. Assim sendo, as telas exercem uma influência direta na visão, pois ocorre modificação da lente, muda a córnea, que é a parte externa do olho, e a interna que é o cristalin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>No portal Bebê Mamãe há uma matéria que enfatiza que os bebês e as crianças não são uma espécie de adultos pequenos, lembrando que eles têm um corpo pequenino e a mente em desenvolvimento, fazendo com que eles sejam mais vulneráveis ao ambiente ao seu redor e isto inclui a radiação emitida pelo celular e similare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>Já a Academia Americana de Pediatria orienta que até os dois anos de idade os bebês não devem ser expostos às telas dos celulares, tablets e computadores e até mesmo televisão, pois há vários estudos, estes já confirmados, de que a exposição as telas não contribui para o aprendizado de bebês, enfatizando que estes aprendem melhor com as experiências da realidade. Explorar o mundo ao vivo e sem telas melhora a coordenação e a visão desses bebês, sendo essencial que bebês aprendam conceitos enquanto interagem com pessoas e objetos reai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>Importante lembrar ainda que celulares não são brinquedos, e os bebês não devem interagir com eles e muito menos leva-los à boca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 xml:space="preserve">Em 2016, o Instituto Nacional de Saúde dos Estados Unidos divulgou resultados de estudo realizado em ratos que desenvolveram câncer após serem expostos a radiação do celular, no entanto, afirma que ainda não é possível saber se os mesmos resultados podem ocorrer com humanos, sendo necessários mais pesquisas. Vale lembrar que há dois tipos de radiação: a ionizante, que tem uma frequência mais alta e a não ionizante, que tem uma frequência mais baixa e os celulares tem uma radiação não ionizante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>Cabe dizer também que os celulares, tablets e computadores emitem uma taxa de luz azul que dificulta a produção de melatonina – hormônio responsável pelo sono, inclusive. Essa luz quando absorvida durante o dia faz com que nos mantenhamos mais dinâmicos e atentos, mas quando absorvida no período noturno pode induzir a produção da melatonina e inibir o son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>Especialistas advertem que estudos mostram que a utilização das telas está associada à miopia nos países asiáticos. “Na população oriental está muito bem definido isso. Eram cerca de 40% de míopes na década de 1960 e hoje 90%”, afirma o doutor Luiz Eduardo Rebouças de Carvalho, membro do Conselho Brasileiro de Oftalmologia - CBO. “Não há nada comprovado, mas é um indicativo que o uso excessivo de telas pode estar favorecendo que estes indivíduos desenvolvam miopia e em níveis mais altos. Estudo nos Estados Unidos aponta para o mesmo lado”, acrescenta o médico londrinense, dr. Ivan Idalgo de Oliveira. No Brasil, já há estudos e muitos oftalmologistas atento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 xml:space="preserve">Pesquisa do Conselho Brasileiro de Oftalmologia mostra que o número de crianças que usam óculos de grau dobrou nos últimos dez anos. Destas, quatro em cada dez apresentam miopia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>Os especialistas recomendam que a prevenção é o melhor caminho. Uma delas é limitar o uso das telas, o que vale para todos os públicos, independentemente da idade, uma vez que “as atividades em espaços abertos favorecem o desenvolvimento de outras áreas, não somente a visual; se precisar passar um tempo maior na tela, por conta de um trabalho escolar ou algo do tipo, a cada uma hora que ficar em frente a tela, tenha 10 a 20 minutos de descanso, relaxando o músculo ciliar, que é o músculo que nos faz enxergar para perto”, enfatiza o dr. Ivan de Oliveira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>Cabe citar aqui alguns dos principais problemas causados nos olhos das pessoas que exageram no uso de telas, quais sejam:  pontos secos; ardência, lacrimejamento, vermelhidão e miopia. Segundo matéria publicada na Folha de Londrina, atualmente 70% das crianças e jovens fazem uso da internet ao menos uma vez ao dia; 20% das crianças em idade escolar apresentam algum problema de visão e 50 milhões de brasileiros apresentam distúrbios de visã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>Assim sendo, é bastante importante a realização de campanhas de prevenção que incentivem as crianças a realizarem  atividades em ambientes externos diariamente; não aproximar demais os olhos dos celulares, tablets e computadores; a cada 1 hora tirar o olhar das telas e focalizar objetos distantes; que o uso desses equipamentos, por crianças de 2 a 5 anos, não ultrapasse uma hora por dia, etc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>Diante do exposto, e da competência do Estado de proteger e defender a saúde, solicito o apoio de meus Nobres Pares para a aprovação da presente propositura.</w:t>
      </w:r>
    </w:p>
    <w:p>
      <w:pPr>
        <w:pStyle w:val="Normal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rFonts w:ascii="Calibri Light" w:hAnsi="Calibri Light" w:cs="Calibri Light"/>
              <w:b/>
              <w:b/>
              <w:sz w:val="28"/>
            </w:rPr>
          </w:pPr>
          <w:r>
            <w:rPr>
              <w:rFonts w:cs="Calibri Light" w:ascii="Calibri Light" w:hAnsi="Calibri Light"/>
              <w:b/>
              <w:sz w:val="28"/>
            </w:rPr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Cs w:val="18"/>
            </w:rPr>
          </w:pPr>
          <w:r>
            <w:rPr>
              <w:rFonts w:cs="Calibri Light" w:ascii="Calibri Light" w:hAnsi="Calibri Light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Cs w:val="18"/>
            </w:rPr>
          </w:pPr>
          <w:r>
            <w:rPr>
              <w:rFonts w:cs="Calibri Light" w:ascii="Calibri Light" w:hAnsi="Calibri Light"/>
              <w:b/>
              <w:szCs w:val="18"/>
            </w:rPr>
            <w:t>“</w:t>
          </w:r>
          <w:r>
            <w:rPr>
              <w:rFonts w:eastAsia="Calibri Light" w:cs="Calibri Light" w:ascii="Calibri Light" w:hAnsi="Calibri Light"/>
              <w:b/>
              <w:szCs w:val="18"/>
            </w:rPr>
            <w:t xml:space="preserve"> </w:t>
          </w:r>
          <w:r>
            <w:rPr>
              <w:rFonts w:cs="Calibri Light" w:ascii="Calibri Light" w:hAnsi="Calibri Light"/>
              <w:b/>
              <w:szCs w:val="1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>
              <w:rFonts w:cs="Calibri Light" w:ascii="Calibri Light" w:hAnsi="Calibri Light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20"/>
              <w:szCs w:val="18"/>
              <w:lang w:val="en-US"/>
            </w:rPr>
          </w:pPr>
          <w:r>
            <w:rPr>
              <w:rFonts w:cs="Calibri Light" w:ascii="Calibri Light" w:hAnsi="Calibri Light"/>
              <w:sz w:val="20"/>
              <w:szCs w:val="18"/>
              <w:lang w:val="en-US"/>
            </w:rPr>
            <w:t>Site</w:t>
          </w:r>
          <w:r>
            <w:rPr>
              <w:rFonts w:cs="Calibri Light" w:ascii="Calibri Light" w:hAnsi="Calibri Light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Calibri Light" w:ascii="Calibri Light" w:hAnsi="Calibri Light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Calibri Light" w:ascii="Calibri Light" w:hAnsi="Calibri Light"/>
              <w:sz w:val="20"/>
              <w:szCs w:val="18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Calibri Light" w:cs="Calibri Light" w:ascii="Calibri Light" w:hAnsi="Calibri Light"/>
              <w:sz w:val="20"/>
              <w:szCs w:val="18"/>
              <w:lang w:val="en-US"/>
            </w:rPr>
            <w:t xml:space="preserve">  </w:t>
          </w:r>
          <w:r>
            <w:rPr>
              <w:rFonts w:cs="Calibri Light" w:ascii="Calibri Light" w:hAnsi="Calibri Light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 w:val="20"/>
              <w:szCs w:val="18"/>
            </w:rPr>
          </w:pPr>
          <w:r>
            <w:rPr>
              <w:rFonts w:cs="Calibri Light" w:ascii="Calibri Light" w:hAnsi="Calibri Light"/>
              <w:b/>
              <w:sz w:val="20"/>
              <w:szCs w:val="18"/>
              <w:u w:val="single"/>
            </w:rPr>
            <w:t>E s  t  a  d  o</w:t>
          </w:r>
          <w:r>
            <w:rPr>
              <w:rFonts w:cs="Calibri Light" w:ascii="Calibri Light" w:hAnsi="Calibri Light"/>
              <w:b/>
              <w:sz w:val="20"/>
              <w:szCs w:val="18"/>
            </w:rPr>
            <w:t xml:space="preserve">      </w:t>
          </w:r>
          <w:r>
            <w:rPr>
              <w:rFonts w:cs="Calibri Light" w:ascii="Calibri Light" w:hAnsi="Calibri Light"/>
              <w:b/>
              <w:sz w:val="20"/>
              <w:szCs w:val="18"/>
              <w:u w:val="single"/>
            </w:rPr>
            <w:t>d  e</w:t>
          </w:r>
          <w:r>
            <w:rPr>
              <w:rFonts w:cs="Calibri Light" w:ascii="Calibri Light" w:hAnsi="Calibri Light"/>
              <w:b/>
              <w:sz w:val="20"/>
              <w:szCs w:val="18"/>
            </w:rPr>
            <w:t xml:space="preserve">      </w:t>
          </w:r>
          <w:r>
            <w:rPr>
              <w:rFonts w:cs="Calibri Light" w:ascii="Calibri Light" w:hAnsi="Calibri Light"/>
              <w:b/>
              <w:sz w:val="20"/>
              <w:szCs w:val="18"/>
              <w:u w:val="single"/>
            </w:rPr>
            <w:t>S  ã  o</w:t>
          </w:r>
          <w:r>
            <w:rPr>
              <w:rFonts w:cs="Calibri Light" w:ascii="Calibri Light" w:hAnsi="Calibri Light"/>
              <w:b/>
              <w:sz w:val="20"/>
              <w:szCs w:val="18"/>
            </w:rPr>
            <w:t xml:space="preserve">   </w:t>
          </w:r>
          <w:r>
            <w:rPr>
              <w:rFonts w:cs="Calibri Light" w:ascii="Calibri Light" w:hAnsi="Calibri Light"/>
              <w:b/>
              <w:sz w:val="20"/>
              <w:szCs w:val="18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 w:val="22"/>
              <w:szCs w:val="18"/>
            </w:rPr>
          </w:pPr>
          <w:r>
            <w:rPr>
              <w:rFonts w:cs="Calibri Light" w:ascii="Calibri Light" w:hAnsi="Calibri Light"/>
              <w:b/>
              <w:sz w:val="22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ZAn .</cp:lastModifiedBy>
  <cp:lastPrinted>2020-02-26T13:44:00Z</cp:lastPrinted>
  <dcterms:modified xsi:type="dcterms:W3CDTF">2020-02-26T16:53:00Z</dcterms:modified>
  <cp:revision>18</cp:revision>
  <dc:subject/>
  <dc:title> 	</dc:title>
</cp:coreProperties>
</file>