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guias e sarjetas na R. Boa Esperança, no quarteirão compreendido entre as ruas 13 de maio e Sebastião de Souza Lima, defronte à casa da família Felisbi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não conta com essa benfeitoria e moradores e motoristas reivindicam essa construção para garantia da segurança de pedestres que por ali transit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2-27T16:22:00Z</cp:lastPrinted>
  <dcterms:modified xsi:type="dcterms:W3CDTF">2020-02-27T19:22:00Z</dcterms:modified>
  <cp:revision>30</cp:revision>
  <dc:subject/>
  <dc:title/>
</cp:coreProperties>
</file>