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bras de melhoria na pavimentação da vicinal que liga Monte Azul Paulista à Col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em face à grande quantidade de buracos existentes naquele trecho, o que coloca em risco a vida dos motoristas que por ali trafeg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6T13:56:00Z</cp:lastPrinted>
  <dcterms:modified xsi:type="dcterms:W3CDTF">2020-02-28T18:23:00Z</dcterms:modified>
  <cp:revision>29</cp:revision>
  <dc:subject/>
  <dc:title/>
</cp:coreProperties>
</file>