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 DE LEI N.º 977, DE 21 DE FEVEREIRO DE 2020.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69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ISPÕE SOBRE:</w:t>
      </w:r>
      <w:r>
        <w:rPr>
          <w:rFonts w:cs="Arial" w:ascii="Arial" w:hAnsi="Arial"/>
          <w:b/>
          <w:sz w:val="22"/>
          <w:szCs w:val="22"/>
        </w:rPr>
        <w:t xml:space="preserve"> “AUTORIZA O PODER EXECUTIVO MUNICIPAL A EFETUAR REPASSES DE RECURSOS FINANCEIROS DO CAIXA GERAL AO SAEMAP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RCELO OTAVIANO DOS SANTOS, </w:t>
      </w:r>
      <w:r>
        <w:rPr>
          <w:rFonts w:cs="Arial" w:ascii="Arial" w:hAnsi="Arial"/>
          <w:sz w:val="22"/>
          <w:szCs w:val="22"/>
        </w:rPr>
        <w:t>Prefeito do Município de Monte Azul Paulista, Estado de São Paulo, no uso de suas atribuições legais,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AZ SABER, </w:t>
      </w:r>
      <w:r>
        <w:rPr>
          <w:rFonts w:cs="Arial" w:ascii="Arial" w:hAnsi="Arial"/>
          <w:sz w:val="22"/>
          <w:szCs w:val="22"/>
        </w:rPr>
        <w:t>que a Câmara de Municipal Monte Azul Paulista, aprovou, e ele promulga e sanciona a seguinte Lei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.º </w:t>
      </w:r>
      <w:r>
        <w:rPr>
          <w:rFonts w:cs="Arial" w:ascii="Arial" w:hAnsi="Arial"/>
          <w:sz w:val="22"/>
          <w:szCs w:val="22"/>
        </w:rPr>
        <w:t>Fica autorizado o Poder Executivo Municipal a realizar repasses de recursos financeiros do Caixa Geral, ao Serviço Autônomo de Água, Esgoto e Meio Ambiente - SAEMAP, no valor correspondente ao déficit apurado mensalmente entre a arrecadação da Taxa de Coleta de Lixo e a despesa efetivamente paga pela Autarquia referente à execução dos serviços de coleta de lixo urbano no Município.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Os repasses dos recursos serão contabilizados através de transferências financeiras tanto no Órgão Concessor como no Órgão Recebedor, nos moldes da Portaria Interministerial nº 163, de 2001.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 fonte de recurso para as transferências financeiras será o Tesouro, cuja origem se dá através de recursos arrecadados pela competência municipal e os recursos recebidos de transferências constitucionais e legais da União e do Estado.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Considerando que as despesas se classificam apenas como Transferências Financeiras, fica dispensada a apresentação de impacto orçamentário e financeiro a que alude o § 5º, do artigo 17, da Lei Complementar nº. 101/2000.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Art.   5.º</w:t>
      </w:r>
      <w:r>
        <w:rPr>
          <w:rFonts w:cs="Arial" w:ascii="Arial" w:hAnsi="Arial"/>
          <w:sz w:val="22"/>
          <w:szCs w:val="22"/>
        </w:rPr>
        <w:t xml:space="preserve">    Esta Lei entra em vigor na data de sua publicação, retroagindo seus efeitos a 1º de janeiro de 2020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Monte Azul Paulista, 21 de fevereiro de 2020. </w:t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RCELO OTAVIANO DOS SANTOS</w:t>
      </w:r>
    </w:p>
    <w:p>
      <w:pPr>
        <w:pStyle w:val="Normal"/>
        <w:ind w:left="360" w:firstLine="531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do Município</w:t>
      </w:r>
    </w:p>
    <w:p>
      <w:pPr>
        <w:pStyle w:val="Normal"/>
        <w:ind w:left="360" w:firstLine="531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531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531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531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531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53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53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Monte Azul Paulista, 21 de fevereiro  de 2020. </w:t>
      </w:r>
    </w:p>
    <w:p>
      <w:pPr>
        <w:pStyle w:val="Normal"/>
        <w:ind w:left="360" w:firstLine="46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46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46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46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ício nº </w:t>
      </w:r>
      <w:r>
        <w:rPr>
          <w:rFonts w:cs="Arial" w:ascii="Arial" w:hAnsi="Arial"/>
          <w:b/>
          <w:i/>
          <w:sz w:val="22"/>
          <w:szCs w:val="22"/>
        </w:rPr>
        <w:t>086/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Temos a honra de encaminhar a Vossa Excelência, o Projeto de Lei, o qual dispõe sobre AUTORIZAÇÃO para realização de eventuais transferências financeiras do Poder Executivo Municipal ao caixa do SAEMAP, para suprir déficit na arrecadação e despesa da coleta de lixo urbano municipal realizada arrecadada e paga pela Autarquia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e esclarecimentos em anexo junto ao projeto de lei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tenciosament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53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o Otaviano dos Santos</w:t>
      </w:r>
    </w:p>
    <w:p>
      <w:pPr>
        <w:pStyle w:val="Normal"/>
        <w:ind w:left="360" w:firstLine="53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Excelência o Senhor</w:t>
      </w:r>
    </w:p>
    <w:p>
      <w:pPr>
        <w:pStyle w:val="Heading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el Prioli</w:t>
      </w:r>
    </w:p>
    <w:p>
      <w:pPr>
        <w:pStyle w:val="Heading4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53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53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53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53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53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53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53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53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rutura tarifária da Taxa da Coleta de Lixo é regulada pelo Código Tributário Municipal e não sofre alterações desde 2012, estando portanto defasada em relação aos serviços prestados no município;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tempo o serviço prestado aos munícipes foi reestruturado e modernizado, mas a estrutura da cobrança não foi atualizada no mesmo patamar, produzindo déficit financeiro à Autarquia que presta o serviço através de empresa contratada via licitação pú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relevante observar que o Poder Executivo tem a ciência de que é necessária uma total reestruturação do sistema de cobrança da Taxa de Coleta de Lixo, atualizando os valores de acordo com a capacidade de pagamento dos contribuintes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o Poder Executivo e o SAEMAP possam realizar estudo aprofundado acerca da reestruturação da cobrança é necessário que a Autarquia tenha o déficit produzido quase que todos os meses coberto pela Administração com a finalidade de manter o equilíbrio econômico-financeiro da Autarquia e a garantia da normalidade na prestação dos serviços.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123637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5:00Z</dcterms:created>
  <dc:creator>Usuario</dc:creator>
  <dc:description/>
  <cp:keywords/>
  <dc:language>en-US</dc:language>
  <cp:lastModifiedBy>Cliente</cp:lastModifiedBy>
  <cp:lastPrinted>2019-01-09T11:23:00Z</cp:lastPrinted>
  <dcterms:modified xsi:type="dcterms:W3CDTF">2020-02-21T19:23:00Z</dcterms:modified>
  <cp:revision>4</cp:revision>
  <dc:subject/>
  <dc:title>COMPROVAÇÃO DA APLICAÇÃO DE RECURSOS FINANCEIROS</dc:title>
</cp:coreProperties>
</file>