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8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o requerente teve requerimento aprovado em Plenário, solicitando a convocação da senhora Secretária de Saúde Municipal e em decorrência, foi oficiado por Vossa Excelência, para informar o motivo da convocação e quesitos que serão propostos e para tanto, necessita ainda de documentos que ilustrarão e servirão de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ossa Exa., ouvido o Plenário e observadas as formalidades legais, que seja oficiado ao Exmo. Sr. Prefeito Municipal, para que nos apresente cópias dos convênios firmados entre o Município e a Secretaria de Saúde, com relação a todas as verbas (especificações) do Fundo Municipal de Saú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4 de setembr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4T14:24:00Z</cp:lastPrinted>
  <dcterms:modified xsi:type="dcterms:W3CDTF">2001-09-14T17:25:00Z</dcterms:modified>
  <cp:revision>16</cp:revision>
  <dc:subject/>
  <dc:title> 	</dc:title>
</cp:coreProperties>
</file>