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8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redutor de velocidade na R. Treze de Maio, altura do n° 609 conforme pedido dos moradores do loc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local recebe fluxo de veículos em alta velocidade que podem provocar acidentes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7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27T14:32:00Z</cp:lastPrinted>
  <dcterms:modified xsi:type="dcterms:W3CDTF">2020-02-27T17:35:00Z</dcterms:modified>
  <cp:revision>28</cp:revision>
  <dc:subject/>
  <dc:title/>
</cp:coreProperties>
</file>