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9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galeria para escoamento de água na R. Saldanha Marinho, proximidades da IMED, bem como uma depressão no sol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depressão no solo visa a redução de velocidade dos motoristas que trafegam ali em alta velocidade, ao lado do hospital e clínicas, onde passam pessoas doentes e com locomoção comprometida. Salienta-se que, ali, não pode ser construída uma lombada, pois a água invade as casas vizinhas, motivo pelo qual também é necessária uma galeria para escoamento de águ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feverei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2-27T14:38:00Z</cp:lastPrinted>
  <dcterms:modified xsi:type="dcterms:W3CDTF">2020-02-27T17:38:00Z</dcterms:modified>
  <cp:revision>28</cp:revision>
  <dc:subject/>
  <dc:title/>
</cp:coreProperties>
</file>