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ônibus escolares para os estudantes da EE. Prof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lista apresentada pela direção da escola, há muitos alunos que residem longe da escola em questão, e o ônibus escolar poderia auxiliá-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7T14:41:00Z</cp:lastPrinted>
  <dcterms:modified xsi:type="dcterms:W3CDTF">2020-02-27T17:41:00Z</dcterms:modified>
  <cp:revision>28</cp:revision>
  <dc:subject/>
  <dc:title/>
</cp:coreProperties>
</file>